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Truffle cakes ( d smith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18/04/2010 18:23:01 da </w:t>
      </w:r>
      <w:r>
        <w:rPr>
          <w:b/>
          <w:bCs/>
        </w:rPr>
        <w:t>menu turistico</w:t>
      </w:r>
      <w:r>
        <w:rPr/>
        <w:t xml:space="preserve"> (</w:t>
      </w:r>
      <w:hyperlink r:id="rId2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>
          <w:rStyle w:val="StrongEmphasis"/>
        </w:rPr>
        <w:t>La valutazione degli utenti</w:t>
      </w:r>
      <w:r>
        <w:rPr/>
        <w:t xml:space="preserve"> : </w:t>
      </w:r>
      <w:r>
        <w:rPr/>
        <w:drawing>
          <wp:inline distT="0" distB="0" distL="0" distR="0">
            <wp:extent cx="102870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(2 votes)</w:t>
      </w:r>
      <w:r>
        <w:rPr/>
        <w:t xml:space="preserve"> </w:t>
        <w:b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3"/>
        <w:gridCol w:w="2827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770" cy="1905635"/>
                  <wp:effectExtent l="0" t="0" r="0" b="0"/>
                  <wp:docPr id="3" name="red_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d_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Dessert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8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35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3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ngredienti:</w:t>
            </w:r>
            <w:r>
              <w:rPr>
                <w:sz w:val="17"/>
                <w:szCs w:val="17"/>
              </w:rPr>
              <w:br/>
              <w:br/>
              <w:t>70 g di farina</w:t>
              <w:br/>
              <w:t>2 cucchiai di cacao</w:t>
              <w:br/>
              <w:t>75 g di zucchero semolato</w:t>
              <w:br/>
              <w:t>4 uova</w:t>
              <w:br/>
              <w:t>80 g di burro fuso</w:t>
              <w:br/>
              <w:t>per il ripieno</w:t>
              <w:br/>
              <w:t>450 g di cioccolato findente di copertura</w:t>
              <w:br/>
              <w:t>500 ml di panna liquida</w:t>
              <w:br/>
              <w:t>6 tuorli</w:t>
              <w:br/>
              <w:t xml:space="preserve">75 g di zucchero semolato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Preparazione:</w:t>
            </w:r>
            <w:r>
              <w:rPr>
                <w:sz w:val="17"/>
                <w:szCs w:val="17"/>
              </w:rPr>
              <w:br/>
              <w:br/>
              <w:t>Scaldate il forno a 180 gradi</w:t>
              <w:br/>
              <w:t>Setacciate tre volte la farina e il cacao e tenete da parte. Lavorate lo zucchero e le uova per 8-10 minuti o finchè il composto è chiaro e denso e triplicato di volume. Unite delicatamente la farina ed il cacao, poi il burro. Foderate di carta da forno la base di uno stampo a cerniera di 20 cm. Versate il composto e cuocete per 25 minuti, o finchè non si stacca dalle pareti dello stampo. Fate raffreddare nello stampo.</w:t>
              <w:br/>
              <w:t>Durante la cottura, preparate il ripieno. Fondete il cioccolato e la panna in una pentola su fuoco basso, finchè il composto è liscio. Mettete i tuorli e lo zucchero in una ciotola resistente al calore appoggiata su una pentola d'acqua in leggera ebollizione e sbattete per 6 minuti o finchè il composto è denso e cremoso. Unite il composto al cioccolato a quello con le uova e sbattete per 6 minuti o finchè è freddo. Mettete in frigo per 30 minuti</w:t>
              <w:br/>
              <w:t>Per mettere assieme il dolce, sformate la torta e tagliatela in due in senso orizzontale. Rimettete il fondo nello stampo e versateci sopra metà del ripieno. Chiudete con l'altro strato di torta e coprite con il ripieno rimasto. Mettete in frigorifero per 5 ore o finchè si solidifica.</w:t>
              <w:br/>
              <w:t xml:space="preserve">Per servire, avvolgete lo stampo con un canovaccio tiepido che aiuterà a sformare il dolce. Sformatelo con attenzione e usate una spatola calda per lisciare il bordo. Per 10-12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menuturistico.blogspot.com%2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13:00Z</dcterms:created>
  <dc:creator>Lisetta</dc:creator>
  <dc:description/>
  <cp:keywords/>
  <dc:language>en-US</dc:language>
  <cp:lastModifiedBy>Lisetta</cp:lastModifiedBy>
  <dcterms:modified xsi:type="dcterms:W3CDTF">2010-04-27T19:14:00Z</dcterms:modified>
  <cp:revision>1</cp:revision>
  <dc:subject/>
  <dc:title>Truffle cakes ( d smith)</dc:title>
</cp:coreProperties>
</file>